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</w:rPr>
        <w:t>年赣州市职业高中（中专）中高职对接专业计划缺额统计表</w:t>
      </w:r>
    </w:p>
    <w:p>
      <w:pPr>
        <w:pStyle w:val="Normal"/>
        <w:suppressAutoHyphens w:val="tru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FF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FF"/>
          <w:sz w:val="32"/>
          <w:szCs w:val="32"/>
        </w:rPr>
      </w:r>
    </w:p>
    <w:tbl>
      <w:tblPr>
        <w:tblW w:w="5250" w:type="pct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83"/>
        <w:gridCol w:w="1027"/>
        <w:gridCol w:w="2667"/>
      </w:tblGrid>
      <w:tr>
        <w:trPr>
          <w:trHeight w:val="45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对接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缺额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联系人和方式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应用技术职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建筑工程造价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应用技术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杨有琴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779779811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环境工程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8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信息应用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虚拟现实技术应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网络技术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信息应用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4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平面设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信息应用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市育才职业中等专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绘画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水利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凌小梅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216130581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现代科技职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网络技术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青年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詹　文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379723168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市第一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青年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廖　磊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370436875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中餐烹饪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宜春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烹饪工艺与营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训练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宜春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工业职业中等专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制造与检测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抚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方秀珍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3507979270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新江南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业机器人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2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颜克兰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070267017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制造与检测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4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科汇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汽车运用与维修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曾繁强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3697905611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对接专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缺额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联系人和方式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电子工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软件与信息服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张功美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979799911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4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南康区电子工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业机器人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青年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智能焊接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3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张小康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179073307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青年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0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科兴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口腔修复工艺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南卫生健康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罗志勇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3767726386</w:t>
            </w:r>
          </w:p>
        </w:tc>
      </w:tr>
      <w:tr>
        <w:trPr>
          <w:trHeight w:val="510" w:hRule="exac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信丰星泓职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江职业大学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肖年华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147006857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大余县职业中等专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机电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3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罗穆鹏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390713251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业机器人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机电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1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制造与检测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机电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汽车制造与试验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平面设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安远应用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模具制造技术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江职业大学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薛丽萍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779862518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南县高级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工程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2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陈　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532335001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工程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7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宁都县职业中等专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抚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付美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380838693</w:t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江职业大学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法律事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司法警官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9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对接专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缺额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联系人和方式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宁都县科技职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字媒体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应用技术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曾颖海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727759004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7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工程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于都县职业中等专业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服装设计与工艺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刘桂芳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079773298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物联网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应用工程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平面设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艺术设计与制作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陶瓷工艺美术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陶瓷工艺美术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2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于都科技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制造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8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肖九香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870495956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肖引生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079798130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制造与检测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制造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8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平面设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应用工程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75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寻乌县中等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智能设备运行与维护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贸易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古小青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979737077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汽车制造与检测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贸易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应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贸易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江西工业贸易职业技术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83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石城县职业技术学校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口腔修复工艺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南卫生健康职业学院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廖远明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979719998</w:t>
            </w:r>
          </w:p>
        </w:tc>
      </w:tr>
      <w:tr>
        <w:trPr>
          <w:trHeight w:val="45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幼儿保育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-&gt;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赣州师范高等专科学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500"/>
        <w:rPr>
          <w:rFonts w:ascii="仿宋" w:hAnsi="仿宋" w:eastAsia="仿宋" w:cs="宋体"/>
          <w:b/>
          <w:b/>
          <w:color w:val="0000FF"/>
          <w:sz w:val="32"/>
          <w:szCs w:val="32"/>
        </w:rPr>
      </w:pPr>
      <w:r>
        <w:rPr>
          <w:rFonts w:eastAsia="仿宋" w:cs="宋体" w:ascii="仿宋" w:hAnsi="仿宋"/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6:00Z</dcterms:created>
  <dc:creator>Micorosoft</dc:creator>
  <dc:description/>
  <dc:language>en-US</dc:language>
  <cp:lastModifiedBy>如此，安好。</cp:lastModifiedBy>
  <cp:lastPrinted>2024-03-01T14:43:00Z</cp:lastPrinted>
  <dcterms:modified xsi:type="dcterms:W3CDTF">2024-09-04T09:10:41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1C822405464B8D8DF4E1BB9E9F2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